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7.02.2014                                                                                                              № 1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   организации   и     проведении</w:t>
      </w:r>
    </w:p>
    <w:p>
      <w:pPr>
        <w:pStyle w:val="Normal"/>
        <w:rPr/>
      </w:pPr>
      <w:r>
        <w:rPr>
          <w:sz w:val="28"/>
          <w:szCs w:val="28"/>
        </w:rPr>
        <w:t>публичных  слушаний  по   проекту</w:t>
      </w:r>
    </w:p>
    <w:p>
      <w:pPr>
        <w:pStyle w:val="Normal"/>
        <w:rPr/>
      </w:pPr>
      <w:r>
        <w:rPr>
          <w:sz w:val="28"/>
          <w:szCs w:val="28"/>
        </w:rPr>
        <w:t xml:space="preserve">решения  «Об  исполнении бюджета </w:t>
      </w:r>
    </w:p>
    <w:p>
      <w:pPr>
        <w:pStyle w:val="Normal"/>
        <w:rPr/>
      </w:pPr>
      <w:r>
        <w:rPr>
          <w:sz w:val="28"/>
          <w:szCs w:val="28"/>
        </w:rPr>
        <w:t>муниципального   образования К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вский    сельсовет   Топчихинского 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 за 2013 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законом от 06.10.2003 года № 131– ФЗ «Об общих принципах организации местного самоуправления в Российской Федерации», Уставом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  в муниципальном образовании Ключевский сельсовет  п о с т а н о в л я ю: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ынести на публичные слушания проект решения «Об исполнении бюджета  муниципального образования Ключевский сельсовет Топчихинского района Алтайского края за 2013 год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ровести публичные слушания по проекту решения «Об исполнении бюджета  муниципального образования Ключевский сельсовет Топчихинского района Алтайского края  за 2013 год» 20 марта 2014 года в 11 часов в поселке Ключи, улица Молодежная, 5, в Администрации сельсовета по инициативе главы 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Установить следующий предполагаемый состав участников публичных слушаний: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уководители органов местного самоуправления сельсовета, муниципальных учреждений, депутаты сельского Совета депутатов, граждане сельсовета  не моложе 18 лет, представители общественности, средств массовой информации, другие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Установить  срок подачи предложений и рекомендаций по обсуждаемому вопросу до 18 марта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Для организации и проведения публичных слушаний образовать   комиссию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барова В.В. – глава сельсовета;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Хабрирахманова С.Н. – заместитель председателя сельского Совета депутатов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ирнов В.И.  – председатель постоянной комиссии по бюджету и вопросам местного самоуправления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Шатилова В.М.- заместитель главы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Кириенко Т.А. – главный специалист по бюджету, налогам и сборам Администрации сельсовета (по согласованию).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нахождение  комиссии: п. Ключи, улица Молодежная, 5, Администрация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озложить на комиссию полномочия рабочей группы по разработке проекта решения «Об исполнении бюджета муниципального образования Ключевский сельсовет Топчихинского района Алтайского края за 2013 год». 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6. Назначить лицом, ответственным  за подготовку и проведение публичных слушаний, Хабрирахманову С.Н., заместителя председателя сельского Совета депута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7. Комиссии обеспечить ознакомление и получение документов, предлагаемых к рассмотрению населением  сельсовета,  в рабочие дни с 8-00 до 17-00 с перерывом на обед с 13-00 до 14-00 часов в здании Администрации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8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В.В. Хаб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7:50:00Z</dcterms:created>
  <dc:creator>Admin</dc:creator>
  <dc:description/>
  <cp:keywords/>
  <dc:language>en-US</dc:language>
  <cp:lastModifiedBy>WORK</cp:lastModifiedBy>
  <cp:lastPrinted>2014-03-11T14:51:00Z</cp:lastPrinted>
  <dcterms:modified xsi:type="dcterms:W3CDTF">2014-03-14T05:45:00Z</dcterms:modified>
  <cp:revision>66</cp:revision>
  <dc:subject/>
  <dc:title>                                     РОССИЙСКАЯ ФЕДЕРАЦИЯ</dc:title>
</cp:coreProperties>
</file>